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марта 2016г.</w:t>
        <w:tab/>
        <w:tab/>
        <w:t xml:space="preserve">  Реестровый номер запроса котировок </w:t>
      </w:r>
      <w:r>
        <w:rPr>
          <w:rFonts w:cs="Times New Roman" w:ascii="Times New Roman" w:hAnsi="Times New Roman"/>
          <w:b/>
        </w:rPr>
        <w:t>3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ЗВЕЩЕНИЕ О ПРОВЕДЕНИИ ОТКРЫТОГО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, контактная ин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: Акционерное общество «Югорская территориальная энергетическая компани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628011, 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628011, Тюменская область, Ханты-Мансийский автономный округ-Югра, г. Ханты-Мансийск, ул. Ленина, д. 52/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: (3467) 31-85-95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(3467) 31-85-9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ятахи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аукцион в электронной форме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электронной площадки в сети «Интернет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tp.roseltorg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ый сайт, на котором размещена документация об аукционе в электронной форм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и предмет открытого запроса ценовых котиро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аукцион в электронной форме на право заключения сублицензионного договора о передаче прав на простые (неисключительные) лицензии на использование программного обеспечения (программ для ЭВМ) для нужд АО «Югорская территориальная энергетическая компания» в 2016г.   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рав на простые (неисключительные) лицензии на использование программного обеспечения (программ для ЭВМ)</w:t>
              <w:tab/>
              <w:t xml:space="preserve">      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выполнения работ, оказания услуг, поставки това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ставки/передачи прав: ХМАО-Югра, г. Ханты-Мансийск, ул. Ленина, дом 52/1.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(максимальная) цена догово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 000 (четыреста тридцать три тысячи) рублей 00 коп., с учетом НДС (18%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(периоды) поставки товаров, передачи прав, выполнения работ, оказания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дача прав на лицензии - не позднее 15 дней с момента заключения договор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, место и порядок предоставления докумен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ок предоставления документации: с «30» марта 2016 г. по «15» апрел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окументация размещена на официальном сайте и на сайте Заказчика и доступна для ознакомления участнику закупки без взимания пла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Участник закупки, получивший аккредитацию на электронной площадке, вправе подать заявку на участие в открытом аукционе в электронной форме не позднее 17 часов 0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«20»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окончания срока рассмотрения первых частей заявок на участие в открытом аукционе в электронной форм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«22» апреля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проведения открытого аукциона в электронной форм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«25» апреля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пункта Плана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hinaa@yutec.info" TargetMode="External"/><Relationship Id="rId3" Type="http://schemas.openxmlformats.org/officeDocument/2006/relationships/hyperlink" Target="http://et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admin</dc:creator>
  <dc:description/>
  <cp:keywords/>
  <dc:language>en-US</dc:language>
  <cp:lastModifiedBy>admin</cp:lastModifiedBy>
  <dcterms:modified xsi:type="dcterms:W3CDTF">2016-03-30T12:42:00Z</dcterms:modified>
  <cp:revision>10</cp:revision>
  <dc:subject/>
  <dc:title/>
</cp:coreProperties>
</file>